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18"/>
          <w:szCs w:val="18"/>
        </w:rPr>
      </w:pPr>
      <w:bookmarkStart w:id="0" w:name="sub_1300"/>
      <w:bookmarkEnd w:id="0"/>
      <w:r>
        <w:rPr>
          <w:rStyle w:val="Style11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18"/>
          <w:szCs w:val="18"/>
        </w:rPr>
      </w:pPr>
      <w:bookmarkStart w:id="1" w:name="sub_1300"/>
      <w:bookmarkEnd w:id="1"/>
      <w:r>
        <w:rPr>
          <w:rStyle w:val="Style11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sz w:val="18"/>
          <w:szCs w:val="1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 w:val="false"/>
            <w:color w:val="000000"/>
            <w:sz w:val="18"/>
            <w:szCs w:val="18"/>
          </w:rPr>
          <w:t>порядку</w:t>
        </w:r>
      </w:hyperlink>
      <w:r>
        <w:rPr>
          <w:rStyle w:val="Style11"/>
          <w:rFonts w:cs="Times New Roman" w:ascii="Times New Roman" w:hAnsi="Times New Roman"/>
          <w:sz w:val="18"/>
          <w:szCs w:val="18"/>
        </w:rPr>
        <w:t xml:space="preserve"> санкционирования оплаты денежных обязательств получателей бюджетных средств,</w:t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sz w:val="18"/>
          <w:szCs w:val="18"/>
        </w:rPr>
        <w:t>санкционирования расходов государственных учреждений Тверской области, источником</w:t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sz w:val="18"/>
          <w:szCs w:val="18"/>
        </w:rPr>
        <w:t>финансового обеспечения которых являются субсидии, полученные в соответствии с</w:t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sz w:val="18"/>
          <w:szCs w:val="18"/>
        </w:rPr>
        <w:t>абзацем вторым пункта 1 статьи 78.1 Бюджетного кодекса Российской Федерации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социальной защиты населения Тве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осуществляющего функции и полномочия учреди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инистр социальной защиты населения Тверской области 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 лица, утверждающего документ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Новикова Валентина Ивановна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подпись)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____"_____________________   2020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sz w:val="18"/>
          <w:szCs w:val="18"/>
        </w:rPr>
        <w:t>Сведения</w:t>
        <w:br/>
        <w:t>о предоставляемых целевых субсидиях в 2020 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сударственное бюджетное учреждение Вышневолоцкий дом-интернат для престарелых и инвалидов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 наименование государственного учреждения Тверской област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"______" _________________ 2020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134"/>
        <w:gridCol w:w="2268"/>
        <w:gridCol w:w="1843"/>
        <w:gridCol w:w="255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сид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убсидии в текуще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</w:rPr>
                <w:t>КОСГУ</w:t>
              </w:r>
            </w:hyperlink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ный к использованию остаток субсидии отчетного финансового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едоставляемой целевой субсидии текущего год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убсидии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едоставление субсидии на иные цели домам-интернатам, специальным и психоневрологическим домам-интернатам для престарелых и инвалидов, а также учреждениям социальной защиты населения по предоставлению временного приюта»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2.36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82 142,72</w:t>
            </w:r>
          </w:p>
        </w:tc>
      </w:tr>
      <w:tr>
        <w:trPr>
          <w:trHeight w:val="26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2.362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center" w:pos="1167" w:leader="none"/>
                <w:tab w:val="right" w:pos="23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93 590,1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2.362031004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 00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2.362035837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 149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2.362035837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 55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81 432,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"/>
        <w:gridCol w:w="7390"/>
      </w:tblGrid>
      <w:tr>
        <w:trPr/>
        <w:tc>
          <w:tcPr>
            <w:tcW w:w="2603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7396" w:type="dxa"/>
            <w:gridSpan w:val="2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Борисов А. В.             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gridSpan w:val="2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739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бросимова Н.В.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orient="landscape" w:w="16800" w:h="11906"/>
      <w:pgMar w:left="1440" w:right="1440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190.1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9-20T15:54:00Z</cp:lastPrinted>
  <dcterms:modified xsi:type="dcterms:W3CDTF">2020-09-28T06:09:00Z</dcterms:modified>
  <cp:revision>3</cp:revision>
  <dc:subject/>
  <dc:title>Оглавление</dc:title>
</cp:coreProperties>
</file>