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"Р</w:t>
      </w:r>
    </w:p>
    <w:tbl>
      <w:tblPr>
        <w:tblW w:w="9763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74"/>
        <w:gridCol w:w="1877"/>
        <w:gridCol w:w="134"/>
        <w:gridCol w:w="991"/>
        <w:gridCol w:w="1172"/>
        <w:gridCol w:w="347"/>
        <w:gridCol w:w="2057"/>
        <w:gridCol w:w="204"/>
        <w:gridCol w:w="620"/>
        <w:gridCol w:w="131"/>
        <w:gridCol w:w="1699"/>
        <w:gridCol w:w="360"/>
      </w:tblGrid>
      <w:tr>
        <w:trPr>
          <w:trHeight w:val="269" w:hRule="atLeast"/>
        </w:trPr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</w:tc>
      </w:tr>
      <w:tr>
        <w:trPr>
          <w:trHeight w:val="523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а социальной защиты населения Тверской области 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учреждения </w:t>
            </w:r>
          </w:p>
        </w:tc>
      </w:tr>
      <w:tr>
        <w:trPr>
          <w:trHeight w:val="269" w:hRule="atLeast"/>
        </w:trPr>
        <w:tc>
          <w:tcPr>
            <w:tcW w:w="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Ю.Петров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 Н.В.Лукина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  <w:tab w:val="right" w:pos="28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ИО)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ИО) 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</w:tr>
      <w:tr>
        <w:trPr>
          <w:trHeight w:val="466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"__" _________ 2023г.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"10" января  2023 г. </w:t>
            </w:r>
          </w:p>
        </w:tc>
      </w:tr>
      <w:tr>
        <w:trPr>
          <w:trHeight w:val="990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Государственное бюджетное учреждение Вышневолоцкий дом-интернат для престарелых и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l201"/>
            <w:bookmarkEnd w:id="0"/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 xml:space="preserve">О РЕЗУЛЬТАТАХ ДЕЯТЕЛЬНОСТИ ГОСУДАРСТВЕННОГО БЮДЖЕТНОГО УЧРЕЖДЕНИЯ </w:t>
              <w:br/>
              <w:t xml:space="preserve">СОСТАВЛЕН  на 01.01. 2023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чредитель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Тве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фактического местонахождения: 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159, город  Вышний Волочек, ул. Льва Толстого, дом 10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0800236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08010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талья Викторовна Луки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талья Вячеславовна Абросимо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ячеславовна Абросимов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исполнителя)</w:t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233)5-71-9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  </w:t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jc w:val="right"/>
              <w:rPr>
                <w:u w:val="single"/>
                <w:lang w:val="en-US"/>
              </w:rPr>
            </w:pPr>
            <w:r>
              <w:rPr/>
              <w:t>internat-volochek@mail.ru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  <w:bookmarkStart w:id="1" w:name="l200"/>
      <w:bookmarkStart w:id="2" w:name="h177"/>
      <w:bookmarkStart w:id="3" w:name="l200"/>
      <w:bookmarkStart w:id="4" w:name="h177"/>
      <w:bookmarkEnd w:id="3"/>
      <w:bookmarkEnd w:id="4"/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деятельности государственного бюджетного учреждения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sz w:val="28"/>
          <w:szCs w:val="28"/>
        </w:rPr>
        <w:t>Вышневолоцкий дом-интернат для престарелых и инвалидов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410"/>
        <w:gridCol w:w="63"/>
        <w:gridCol w:w="2772"/>
        <w:gridCol w:w="382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 Результаты деятель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ведения об исполнении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ндекс достижения показателей объема государственных услуг, выполнения работ в 2022 год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декс освоения объема субсидии на финансовое обеспечение выполнения государственного задания в 2022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й финансово-экономической эффективности реализации государственного задания в 2022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казываемых услугах, выполняемых работах сверх установленного государственного задания, а также выпускаемой проду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6 724 357,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Предоставление индивидуальной комнаты-66,00 руб. в 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 продуктов, не входящих в основной рацион питания, промышленных товаров, не входящих в нормативы, предусмотренные для данной категории граждан, приобретение медикаментов, абсорбирующего белья-200,00 ру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евые услуги посетителям граждан, проживающих в стационарных учреждениях (предоставление койки, постельного белья для 1 посетителя)-312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икмахерские услуги-145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овление копий документов-9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луги прачечной-95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ндивидуальный пост по уходу-905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опроцедуры-92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ссаж воротниковой зоны – 166,00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ссаж спины – 210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ссаж пояснично-крестцового отдела – 188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луги ЛФК-120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ьтразвуковое исследование брюшной полости – 565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ьтразвуковое исследование молочной железы – 46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льтразвуковое исследование щитовидной железы – 460,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мощь в оформлении доверенности, оформляемой в соответствии с законодательством РФ-37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ача справок по заявлению-6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по оформлению лицевых счетов-188,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потребителей, воспользовавшихся платными услугами (работами)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/1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локального акта, на основании которого установлены цены  на платные услуги (работы), оказываемые потребит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77/1 от 29.12.2021 г.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сроченной кредиторской задолжен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долженности по ущербу, недостачам, хищениям денежных средств и материальных ценнос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численности сотрудников и оплате тру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численности сотрудников по группам (категориям) персонала, включая административно-управленческий персонал, основной персонал, вспомогательный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трудники, всего (штатные ед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з них сотрудники, относящиеся к основному персона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трудники, относящиеся к административно-управленческому персона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трудники, относящиеся к иному персона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ая численность учреждения - средняя численность сотрудников за отчетн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енности сотрудников, работающих по основному месту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и сотрудников на условиях внутреннего совмест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енности сотрудников на условиях внешнего совмест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енность сотрудников, выполняющих работу без заключения трудового договора (по договорам гражданско-правового характер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сотрудников учреждения, в том числе: руководителей, заместителей руководителей, специа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4,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66,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16,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97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2,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58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8,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четах учреждения, открытых в кредитных организ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ние имущества, закрепленного за учрежд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7376,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240486,7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197376,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444661,24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720,6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93943,0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434763,6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68326,17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9,3</w:t>
            </w:r>
            <w:r>
              <w:rPr/>
              <w:t xml:space="preserve"> м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9,3</w:t>
            </w:r>
            <w:r>
              <w:rPr/>
              <w:t xml:space="preserve"> м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84931,9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38429,5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63151,3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83294,2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ффективность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ятельность по уходу с обеспечением проживания, включающая в себя предоставление получателям социальных услуг следующих видов социальных услуг с учетом их индивидуальных потребностей в объемах, не менее установленных стандартом социальной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1) социально-бытовые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2) социально-медицинские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3) социально-психологические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4) социально-педагогические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5) социально-трудовые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6) социально-правовые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7) услуги в целях повышения коммуникативного потенциала получателей социальных услуг, имеющих ограничения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8) услуги по социальному сопровожд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 оказание услуг, утвержденных руководителем Учреждения по согласованию с Учредителем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сдача имущества в арен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й финансово-экономической эффективности реализации государственного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4A4A4A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9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8:00Z</dcterms:created>
  <dc:creator>Григоренко</dc:creator>
  <dc:description/>
  <cp:keywords/>
  <dc:language>en-US</dc:language>
  <cp:lastModifiedBy>Admin</cp:lastModifiedBy>
  <cp:lastPrinted>2023-02-21T08:39:00Z</cp:lastPrinted>
  <dcterms:modified xsi:type="dcterms:W3CDTF">2023-02-22T07:00:00Z</dcterms:modified>
  <cp:revision>8</cp:revision>
  <dc:subject/>
  <dc:title>Примерная форма отчета о результатах деятельности государственного бюджетного учреждения</dc:title>
</cp:coreProperties>
</file>