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1198"/>
        <w:gridCol w:w="514"/>
        <w:gridCol w:w="685"/>
        <w:gridCol w:w="913"/>
        <w:gridCol w:w="57"/>
        <w:gridCol w:w="57"/>
        <w:gridCol w:w="456"/>
        <w:gridCol w:w="1941"/>
        <w:gridCol w:w="285"/>
        <w:gridCol w:w="628"/>
        <w:gridCol w:w="856"/>
        <w:gridCol w:w="1484"/>
        <w:gridCol w:w="1198"/>
        <w:gridCol w:w="57"/>
      </w:tblGrid>
      <w:tr>
        <w:trPr>
          <w:trHeight w:val="268" w:hRule="atLeast"/>
        </w:trPr>
        <w:tc>
          <w:tcPr>
            <w:tcW w:w="108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ЗН г.Вышний Волочек и Вышневолоцкого района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уполномочного органа субъекта Российской Федерации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дивидуальная программа предоставления социальных услуг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ндивидуальной программы  №__________ дата оформления_____________ на период  до____________ </w:t>
              <w:br/>
              <w:t xml:space="preserve">Индивидуальная программа   разработана   впервые                                                                                            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Фамилия,   имя,   отчество  (при наличии)                          </w:t>
            </w:r>
          </w:p>
        </w:tc>
        <w:tc>
          <w:tcPr>
            <w:tcW w:w="44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89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Дата рождения </w:t>
            </w:r>
          </w:p>
        </w:tc>
        <w:tc>
          <w:tcPr>
            <w:tcW w:w="90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ерия, номер паспорта или данные иного документа, удоствоверяющего личность, дата выдачи этих документов,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29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ыдавшего органа:</w:t>
            </w:r>
          </w:p>
        </w:tc>
        <w:tc>
          <w:tcPr>
            <w:tcW w:w="787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Адрес места жительства ,фактического проживания, пребывания (нужное  подчеркнуть)                        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8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159, Тверская область, город Вышний Волочек, ул.Л.Толстого,  д. 105а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нтактный телефон, е-mail (при наличии)</w:t>
            </w:r>
          </w:p>
        </w:tc>
        <w:tc>
          <w:tcPr>
            <w:tcW w:w="69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Форма обслуживания</w:t>
            </w:r>
          </w:p>
        </w:tc>
        <w:tc>
          <w:tcPr>
            <w:tcW w:w="85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 Стационарное социальное обслуживание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Виды социальных услуг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бытовые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ц)Социально-бытовые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койко\ден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медицинские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ц)Социально-медецинские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койко\ден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ц)Социально-педагогические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койко\ден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равовые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ц)Социально-правовые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койко\ден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ц)Социально-психологические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койко\ден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трудовые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ц)Социально-трудовые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койко\ден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в целях повышения коммуникативного потенциала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ац)Услуги в целях повышения коммуникативного потенциала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койко\ден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1395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ия социальной услуги оказывается в соостветствующей единицей измерения (например,кв.м., шт., место, комплект и т.п) в случаях,когда объем может быть представлен единицами измерения.</w:t>
              <w:br/>
              <w:t>При заполнении строк о сроке предоставления социальной услуги указывается дата начала ее предоставления и дата окончания.</w:t>
              <w:br/>
              <w:t>При заполнении строк о выполнении социальной услуги поставщиком социальных услуг указывается : "выполнена, "выполнена частично","не выполнена" (с указанием причины)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Условия предоставления социальных услуг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но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90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ь социальных услуг имеет право на соблюдение иных условий предоставления социальных услуг по формам обслуживания, установленных законодательством Российской Федерации.  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Перечень рекомендуемых поставщиков социальных услуг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ставщика социальных услуг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нахождения поставщика социальных услуг 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ая информация нахождения поставщика социальных услуг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 Вышневолоцкий дом-интернат для престарелых и инвалидов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159, Тверская область, город Вышний Волочек, ул.Льва Толстого, д. 105а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8 233)5 63 82, ( 848233)5 63 8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751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содержанием индивидуальной программы предоставления социальных услуг согласен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01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получателя</w:t>
            </w:r>
          </w:p>
        </w:tc>
        <w:tc>
          <w:tcPr>
            <w:tcW w:w="69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8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олномоченный орган субъекта РФ: </w:t>
            </w:r>
          </w:p>
        </w:tc>
        <w:tc>
          <w:tcPr>
            <w:tcW w:w="696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ЗН г.Вышний Волочек и Вышневолоцкого района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8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6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ина Наталья Викторовна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38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лица, уполномоченного</w:t>
              <w:br/>
              <w:t>на подписание индивидуальной программы</w:t>
            </w:r>
          </w:p>
        </w:tc>
        <w:tc>
          <w:tcPr>
            <w:tcW w:w="69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5840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4:00Z</dcterms:created>
  <dc:creator>Admin</dc:creator>
  <dc:description/>
  <cp:keywords/>
  <dc:language>en-US</dc:language>
  <cp:lastModifiedBy>sekretar</cp:lastModifiedBy>
  <dcterms:modified xsi:type="dcterms:W3CDTF">2015-04-21T12:45:00Z</dcterms:modified>
  <cp:revision>3</cp:revision>
  <dc:subject/>
  <dc:title/>
</cp:coreProperties>
</file>